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inline distT="0" distB="0" distL="0" distR="0">
            <wp:extent cx="2538730" cy="134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73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/>
      </w:pPr>
      <w:r>
        <w:rPr>
          <w:sz w:val="20"/>
        </w:rPr>
        <w:t>412 E Slifer Street • P.O. Box 445• Portage, WI 53901</w:t>
      </w:r>
    </w:p>
    <w:p>
      <w:pPr>
        <w:pStyle w:val="Normal"/>
        <w:ind w:firstLine="720"/>
        <w:jc w:val="center"/>
        <w:rPr>
          <w:sz w:val="20"/>
        </w:rPr>
      </w:pPr>
      <w:r>
        <w:rPr>
          <w:sz w:val="20"/>
        </w:rPr>
        <w:t>Phone (608) 745-1751 • Fax (608) 745-1757</w:t>
      </w:r>
    </w:p>
    <w:p>
      <w:pPr>
        <w:pStyle w:val="Normal"/>
        <w:ind w:firstLine="720"/>
        <w:jc w:val="center"/>
        <w:rPr>
          <w:sz w:val="20"/>
        </w:rPr>
      </w:pPr>
      <w:hyperlink r:id="rId3">
        <w:r>
          <w:rPr>
            <w:rStyle w:val="InternetLink"/>
            <w:sz w:val="20"/>
          </w:rPr>
          <w:t>www.tbhllc.com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quest for Service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e:</w:t>
      </w:r>
      <w:r>
        <w:rPr>
          <w:rFonts w:cs="Verdana" w:ascii="Verdana" w:hAnsi="Verdana"/>
          <w:b/>
          <w:sz w:val="20"/>
          <w:szCs w:val="20"/>
        </w:rPr>
        <w:t>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ferring Person and Agency (if applicable)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hone Number:_____________________</w:t>
        <w:tab/>
        <w:t>Fax Number: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nsumer Name: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B:____________________</w:t>
        <w:tab/>
        <w:t>Age:__________</w:t>
        <w:tab/>
        <w:t>Gender:________________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ddress: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hone:____________________</w:t>
        <w:tab/>
        <w:t>County of Residence: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rent/Guardian Name (if applicable):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ype of Service Requested (please circle):</w:t>
        <w:tab/>
        <w:t xml:space="preserve">Outpatient   Family      AODA_Assessment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ODA outpatient        AODA group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urrent Issues/Symptoms Presented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Past and/or Current Mental Health or AODA Treatment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urrent or Past Diagnosis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urrent Medications including Prescribing Doctor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trengths of Consumer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ethod of Payment: </w:t>
        <w:tab/>
        <w:t>____Medical Assistance HMO: 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>____Self-pa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>____CC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_____Private Insurance __________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>_____Managed Care Organization: 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FOR OFFICE USE ONLY: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e Referral Received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unty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o contacted Referral source and dat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ntacted Consumer: </w:t>
      </w:r>
    </w:p>
    <w:sectPr>
      <w:type w:val="nextPage"/>
      <w:pgSz w:w="12240" w:h="15840"/>
      <w:pgMar w:left="1800" w:right="1800" w:gutter="0" w:header="0" w:top="270" w:footer="0" w:bottom="72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bhllc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5:23:00Z</dcterms:created>
  <dc:creator>Mitch and Jess</dc:creator>
  <dc:description/>
  <cp:keywords/>
  <dc:language>en-US</dc:language>
  <cp:lastModifiedBy>Jessica Beckett</cp:lastModifiedBy>
  <dcterms:modified xsi:type="dcterms:W3CDTF">2025-04-21T15:23:00Z</dcterms:modified>
  <cp:revision>2</cp:revision>
  <dc:subject/>
  <dc:title>Request for Services</dc:title>
</cp:coreProperties>
</file>